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br w:type="textWrapping" w:clear="all"/>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val="ru-RU" w:eastAsia="ru-RU"/>
        </w:rPr>
      </w:pPr>
      <w:r>
        <w:rPr>
          <w:rFonts w:eastAsia="Times New Roman;Times New Roman" w:cs="Times New Roman;Times New Roman" w:ascii="Times New Roman;Times New Roman" w:hAnsi="Times New Roman;Times New Roman"/>
          <w:b/>
          <w:bCs/>
          <w:sz w:val="27"/>
          <w:szCs w:val="27"/>
          <w:lang w:val="ru-RU" w:eastAsia="ru-RU"/>
        </w:rPr>
        <w:t>Звіт про взаємодію банку зі Спеціально уповноваженим органом з питань фінансового моніторингу</w:t>
      </w:r>
    </w:p>
    <w:p>
      <w:pPr>
        <w:pStyle w:val="Normal"/>
        <w:spacing w:lineRule="auto" w:line="240" w:before="280" w:after="280"/>
        <w:jc w:val="center"/>
        <w:rPr/>
      </w:pPr>
      <w:r>
        <w:rPr>
          <w:rFonts w:eastAsia="Times New Roman;Times New Roman" w:cs="Times New Roman;Times New Roman" w:ascii="Times New Roman;Times New Roman" w:hAnsi="Times New Roman;Times New Roman"/>
          <w:b/>
          <w:bCs/>
          <w:sz w:val="24"/>
          <w:szCs w:val="24"/>
          <w:lang w:val="ru-RU" w:eastAsia="ru-RU"/>
        </w:rPr>
        <w:t>за ____________ місяць 20__ року</w:t>
      </w:r>
      <w:r>
        <w:rPr>
          <w:rFonts w:eastAsia="Times New Roman;Times New Roman" w:cs="Times New Roman;Times New Roman" w:ascii="Times New Roman;Times New Roman" w:hAnsi="Times New Roman;Times New Roman"/>
          <w:sz w:val="24"/>
          <w:szCs w:val="24"/>
          <w:lang w:val="ru-RU" w:eastAsia="ru-RU"/>
        </w:rPr>
        <w:t xml:space="preserve"> </w:t>
      </w:r>
    </w:p>
    <w:tbl>
      <w:tblPr>
        <w:tblW w:w="5000" w:type="pct"/>
        <w:jc w:val="center"/>
        <w:tblInd w:w="0" w:type="dxa"/>
        <w:tblLayout w:type="fixed"/>
        <w:tblCellMar>
          <w:top w:w="24" w:type="dxa"/>
          <w:left w:w="24" w:type="dxa"/>
          <w:bottom w:w="24" w:type="dxa"/>
          <w:right w:w="24" w:type="dxa"/>
        </w:tblCellMar>
      </w:tblPr>
      <w:tblGrid>
        <w:gridCol w:w="5457"/>
        <w:gridCol w:w="5458"/>
      </w:tblGrid>
      <w:tr>
        <w:trPr/>
        <w:tc>
          <w:tcPr>
            <w:tcW w:w="5457"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________________________________</w:t>
              <w:br/>
            </w:r>
            <w:r>
              <w:rPr>
                <w:rFonts w:eastAsia="Times New Roman;Times New Roman" w:cs="Times New Roman;Times New Roman" w:ascii="Times New Roman;Times New Roman" w:hAnsi="Times New Roman;Times New Roman"/>
                <w:sz w:val="20"/>
                <w:szCs w:val="20"/>
                <w:lang w:val="ru-RU" w:eastAsia="ru-RU"/>
              </w:rPr>
              <w:t>(найменування банку) </w:t>
            </w:r>
          </w:p>
        </w:tc>
        <w:tc>
          <w:tcPr>
            <w:tcW w:w="545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______________________________</w:t>
              <w:br/>
            </w:r>
            <w:r>
              <w:rPr>
                <w:rFonts w:eastAsia="Times New Roman;Times New Roman" w:cs="Times New Roman;Times New Roman" w:ascii="Times New Roman;Times New Roman" w:hAnsi="Times New Roman;Times New Roman"/>
                <w:sz w:val="20"/>
                <w:szCs w:val="20"/>
                <w:lang w:val="ru-RU" w:eastAsia="ru-RU"/>
              </w:rPr>
              <w:t>(місцезнаходження банку) </w:t>
            </w:r>
          </w:p>
        </w:tc>
      </w:tr>
    </w:tbl>
    <w:p>
      <w:pPr>
        <w:pStyle w:val="Normal"/>
        <w:spacing w:lineRule="auto" w:line="240" w:before="280" w:after="28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br w:type="textWrapping" w:clear="all"/>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копійки) </w:t>
      </w:r>
    </w:p>
    <w:tbl>
      <w:tblPr>
        <w:tblW w:w="5000" w:type="pct"/>
        <w:jc w:val="right"/>
        <w:tblInd w:w="0" w:type="dxa"/>
        <w:tblLayout w:type="fixed"/>
        <w:tblCellMar>
          <w:top w:w="24" w:type="dxa"/>
          <w:left w:w="24" w:type="dxa"/>
          <w:bottom w:w="24" w:type="dxa"/>
          <w:right w:w="24" w:type="dxa"/>
        </w:tblCellMar>
      </w:tblPr>
      <w:tblGrid>
        <w:gridCol w:w="662"/>
        <w:gridCol w:w="2880"/>
        <w:gridCol w:w="1119"/>
        <w:gridCol w:w="997"/>
        <w:gridCol w:w="1076"/>
        <w:gridCol w:w="670"/>
        <w:gridCol w:w="1076"/>
        <w:gridCol w:w="670"/>
        <w:gridCol w:w="1076"/>
        <w:gridCol w:w="689"/>
      </w:tblGrid>
      <w:tr>
        <w:trPr/>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N</w:t>
              <w:br/>
              <w:t>з/п </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йменування показника </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ількість </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гальна сума </w:t>
            </w:r>
          </w:p>
        </w:tc>
        <w:tc>
          <w:tcPr>
            <w:tcW w:w="52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 тому числі </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юридичні особи </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зичні особи - підприємці </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зичні особи </w:t>
            </w:r>
          </w:p>
        </w:tc>
      </w:tr>
      <w:tr>
        <w:trPr/>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ількість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ума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ількість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ума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ількість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ума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0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інформація про які внесена до реєстру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 підлягають обов'язковому фінансовому моніторингу (далі - ОФМ), 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 підлягають внутрішньому фінансовому моніторингу (далі - ВФМ), 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 підлягають фінансовому моніторингу, які були виявлені за результатами перевірки Національним банком України, 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ОФМ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ВФМ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є підозри, що вони пов'язані, стосуються або призначені для фінансування тероризму чи осіб, до яких застосовані міжнародні санкції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Фінансові операції, від проведення яких надано відмову у зв'язку з тим, що вони містять ознаки, які згідно із </w:t>
            </w:r>
            <w:r>
              <w:rPr>
                <w:rFonts w:eastAsia="Times New Roman;Times New Roman" w:cs="Times New Roman;Times New Roman" w:ascii="Times New Roman;Times New Roman" w:hAnsi="Times New Roman;Times New Roman"/>
                <w:color w:val="0000FF"/>
                <w:sz w:val="24"/>
                <w:szCs w:val="24"/>
                <w:lang w:val="ru-RU" w:eastAsia="ru-RU"/>
              </w:rPr>
              <w:t>Законом України "Про запобігання та протидію легалізації (відмиванню) доходів, одержаних злочинним шляхом, або фінансуванню тероризму"</w:t>
            </w:r>
            <w:r>
              <w:rPr>
                <w:rFonts w:eastAsia="Times New Roman;Times New Roman" w:cs="Times New Roman;Times New Roman" w:ascii="Times New Roman;Times New Roman" w:hAnsi="Times New Roman;Times New Roman"/>
                <w:sz w:val="24"/>
                <w:szCs w:val="24"/>
                <w:lang w:val="ru-RU" w:eastAsia="ru-RU"/>
              </w:rPr>
              <w:t xml:space="preserve"> (далі - Закон) підлягають фінансовому моніторингу, 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ОФМ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ВФМ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від проведення яких надано відмову у зв'язку з ненаданням клієнтом інформації для ідентифікації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проведення яких зупинено, у тому числі: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у зв'язку з тим, що вони містять ознаки, передбачені </w:t>
            </w:r>
            <w:r>
              <w:rPr>
                <w:rFonts w:eastAsia="Times New Roman;Times New Roman" w:cs="Times New Roman;Times New Roman" w:ascii="Times New Roman;Times New Roman" w:hAnsi="Times New Roman;Times New Roman"/>
                <w:color w:val="0000FF"/>
                <w:sz w:val="24"/>
                <w:szCs w:val="24"/>
                <w:lang w:val="ru-RU" w:eastAsia="ru-RU"/>
              </w:rPr>
              <w:t>статтями 15</w:t>
            </w:r>
            <w:r>
              <w:rPr>
                <w:rFonts w:eastAsia="Times New Roman;Times New Roman" w:cs="Times New Roman;Times New Roman" w:ascii="Times New Roman;Times New Roman" w:hAnsi="Times New Roman;Times New Roman"/>
                <w:sz w:val="24"/>
                <w:szCs w:val="24"/>
                <w:lang w:val="ru-RU" w:eastAsia="ru-RU"/>
              </w:rPr>
              <w:t xml:space="preserve"> і </w:t>
            </w:r>
            <w:r>
              <w:rPr>
                <w:rFonts w:eastAsia="Times New Roman;Times New Roman" w:cs="Times New Roman;Times New Roman" w:ascii="Times New Roman;Times New Roman" w:hAnsi="Times New Roman;Times New Roman"/>
                <w:color w:val="0000FF"/>
                <w:sz w:val="24"/>
                <w:szCs w:val="24"/>
                <w:lang w:val="ru-RU" w:eastAsia="ru-RU"/>
              </w:rPr>
              <w:t>16 Закону</w:t>
            </w:r>
            <w:r>
              <w:rPr>
                <w:rFonts w:eastAsia="Times New Roman;Times New Roman" w:cs="Times New Roman;Times New Roman" w:ascii="Times New Roman;Times New Roman" w:hAnsi="Times New Roman;Times New Roman"/>
                <w:sz w:val="24"/>
                <w:szCs w:val="24"/>
                <w:lang w:val="ru-RU" w:eastAsia="ru-RU"/>
              </w:rPr>
              <w:t>, 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1.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ОФМ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1.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ВФМ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8.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 зв'язку з тим, що їх учасниками або вигодоодержувачами є особи, які включені до переліку осіб, пов'язаних зі здійсненням терористичної діяльності або до яких застосовані міжнародні санкції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від Спеціально уповноваженого органу (далі - СУО) отримані рішення про подальше їх зупинення, 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у випадках, установлених </w:t>
            </w:r>
            <w:r>
              <w:rPr>
                <w:rFonts w:eastAsia="Times New Roman;Times New Roman" w:cs="Times New Roman;Times New Roman" w:ascii="Times New Roman;Times New Roman" w:hAnsi="Times New Roman;Times New Roman"/>
                <w:color w:val="0000FF"/>
                <w:sz w:val="24"/>
                <w:szCs w:val="24"/>
                <w:lang w:val="ru-RU" w:eastAsia="ru-RU"/>
              </w:rPr>
              <w:t>частиною другою статті 17 Закону</w:t>
            </w:r>
            <w:r>
              <w:rPr>
                <w:rFonts w:eastAsia="Times New Roman;Times New Roman" w:cs="Times New Roman;Times New Roman" w:ascii="Times New Roman;Times New Roman" w:hAnsi="Times New Roman;Times New Roman"/>
                <w:sz w:val="24"/>
                <w:szCs w:val="24"/>
                <w:lang w:val="ru-RU"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9.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у випадках, установлених </w:t>
            </w:r>
            <w:r>
              <w:rPr>
                <w:rFonts w:eastAsia="Times New Roman;Times New Roman" w:cs="Times New Roman;Times New Roman" w:ascii="Times New Roman;Times New Roman" w:hAnsi="Times New Roman;Times New Roman"/>
                <w:color w:val="0000FF"/>
                <w:sz w:val="24"/>
                <w:szCs w:val="24"/>
                <w:lang w:val="ru-RU" w:eastAsia="ru-RU"/>
              </w:rPr>
              <w:t>частиною п'ятою статті 17 Закону</w:t>
            </w:r>
            <w:r>
              <w:rPr>
                <w:rFonts w:eastAsia="Times New Roman;Times New Roman" w:cs="Times New Roman;Times New Roman" w:ascii="Times New Roman;Times New Roman" w:hAnsi="Times New Roman;Times New Roman"/>
                <w:sz w:val="24"/>
                <w:szCs w:val="24"/>
                <w:lang w:val="ru-RU"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0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тримані від СУО рішення про зупинення видаткових операцій за рахунками клієнтів,</w:t>
              <w:br/>
              <w:t>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0.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у випадках, установлених </w:t>
            </w:r>
            <w:r>
              <w:rPr>
                <w:rFonts w:eastAsia="Times New Roman;Times New Roman" w:cs="Times New Roman;Times New Roman" w:ascii="Times New Roman;Times New Roman" w:hAnsi="Times New Roman;Times New Roman"/>
                <w:color w:val="0000FF"/>
                <w:sz w:val="24"/>
                <w:szCs w:val="24"/>
                <w:lang w:val="ru-RU" w:eastAsia="ru-RU"/>
              </w:rPr>
              <w:t>частиною третьою статті 17 Закону</w:t>
            </w:r>
            <w:r>
              <w:rPr>
                <w:rFonts w:eastAsia="Times New Roman;Times New Roman" w:cs="Times New Roman;Times New Roman" w:ascii="Times New Roman;Times New Roman" w:hAnsi="Times New Roman;Times New Roman"/>
                <w:sz w:val="24"/>
                <w:szCs w:val="24"/>
                <w:lang w:val="ru-RU"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0.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eastAsia="ru-RU"/>
              </w:rPr>
              <w:t xml:space="preserve">у випадках, установлених </w:t>
            </w:r>
            <w:r>
              <w:rPr>
                <w:rFonts w:eastAsia="Times New Roman;Times New Roman" w:cs="Times New Roman;Times New Roman" w:ascii="Times New Roman;Times New Roman" w:hAnsi="Times New Roman;Times New Roman"/>
                <w:color w:val="0000FF"/>
                <w:sz w:val="24"/>
                <w:szCs w:val="24"/>
                <w:lang w:val="ru-RU" w:eastAsia="ru-RU"/>
              </w:rPr>
              <w:t>частиною п'ятою статті 17 Закону</w:t>
            </w:r>
            <w:r>
              <w:rPr>
                <w:rFonts w:eastAsia="Times New Roman;Times New Roman" w:cs="Times New Roman;Times New Roman" w:ascii="Times New Roman;Times New Roman" w:hAnsi="Times New Roman;Times New Roman"/>
                <w:sz w:val="24"/>
                <w:szCs w:val="24"/>
                <w:lang w:val="ru-RU" w:eastAsia="ru-RU"/>
              </w:rPr>
              <w:t>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1.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аткові фінансові операції за рахунками клієнтів, здійснення яких було зупинено на виконання рішень СУО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1.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ибуткові операції клієнтів, за рахунками яких зупинені видаткові операції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тримані від СУО доручення на виконання запиту уповноваженого органу іноземної держави про зупинення проведення або забезпечення моніторингу фінансової операції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3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повідомлення про які надіслані СУО на виконання запиту уповноваженого органу іноземної держави,</w:t>
              <w:br/>
              <w:t>у тому числі: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3.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ведення яких було зупинено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3.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щодо яких було забезпечено моніторинг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4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тримані від СУО запити про надання інформації щодо відстеження (моніторингу) фінансових операцій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4.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надіслані СУО повідомлення про їх відстеження (моніторинг)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5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прийнято рішення не надсилати файл-повідомлення,</w:t>
              <w:br/>
              <w:t>із них: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5.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 кодами ознак ВФМ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6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від СУО надходили файли-повідомлення про відмову від взяття на облік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тримані від СУО запити про надання додаткової інформації</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8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надіслані СУО відповіді про надання додаткової інформації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9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тримані від СУО запити про надання інформації за запитом уповноваженого органу іноземної держави</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lang w:val="ru-RU" w:eastAsia="ru-RU"/>
              </w:rPr>
            </w:pPr>
            <w:r>
              <w:rPr>
                <w:rFonts w:eastAsia="Times New Roman;Times New Roman" w:cs="Times New Roman;Times New Roman" w:ascii="Times New Roman;Times New Roman" w:hAnsi="Times New Roman;Times New Roman"/>
                <w:sz w:val="24"/>
                <w:szCs w:val="24"/>
                <w:highlight w:val="yellow"/>
                <w:lang w:val="ru-RU" w:eastAsia="ru-RU"/>
              </w:rPr>
              <w:t>20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highlight w:val="yellow"/>
                <w:lang w:val="ru-RU" w:eastAsia="ru-RU"/>
              </w:rPr>
              <w:t>Рядок виключено</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0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тримані від СУО запити про надання іншої інформації для виконання покладених на СУО завдань </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Х</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lang w:val="ru-RU" w:eastAsia="ru-RU"/>
              </w:rPr>
            </w:pPr>
            <w:r>
              <w:rPr>
                <w:rFonts w:eastAsia="Times New Roman;Times New Roman" w:cs="Times New Roman;Times New Roman" w:ascii="Times New Roman;Times New Roman" w:hAnsi="Times New Roman;Times New Roman"/>
                <w:sz w:val="24"/>
                <w:szCs w:val="24"/>
                <w:highlight w:val="yellow"/>
                <w:lang w:val="ru-RU" w:eastAsia="ru-RU"/>
              </w:rPr>
              <w:t>2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highlight w:val="yellow"/>
                <w:lang w:val="ru-RU" w:eastAsia="ru-RU"/>
              </w:rPr>
              <w:t>Рядок виключено</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від СУО надійшли повідомлення про порушення кримінальних справ</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ru-RU"/>
              </w:rPr>
              <w:t>2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від СУО надійшли повідомлення про закриття кримінальних справ</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r>
        <w:trPr/>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від СУО надійшли повідомлення про прийняті судами рішення за кримінальними справами</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w:t>
            </w:r>
          </w:p>
        </w:tc>
      </w:tr>
    </w:tbl>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br w:type="textWrapping" w:clear="all"/>
      </w:r>
    </w:p>
    <w:tbl>
      <w:tblPr>
        <w:tblW w:w="5000" w:type="pct"/>
        <w:jc w:val="right"/>
        <w:tblInd w:w="0" w:type="dxa"/>
        <w:tblLayout w:type="fixed"/>
        <w:tblCellMar>
          <w:top w:w="48" w:type="dxa"/>
          <w:left w:w="48" w:type="dxa"/>
          <w:bottom w:w="48" w:type="dxa"/>
          <w:right w:w="48" w:type="dxa"/>
        </w:tblCellMar>
      </w:tblPr>
      <w:tblGrid>
        <w:gridCol w:w="3338"/>
        <w:gridCol w:w="2913"/>
        <w:gridCol w:w="2055"/>
        <w:gridCol w:w="2609"/>
      </w:tblGrid>
      <w:tr>
        <w:trPr/>
        <w:tc>
          <w:tcPr>
            <w:tcW w:w="333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 ___________ 20__ року </w:t>
            </w:r>
          </w:p>
        </w:tc>
        <w:tc>
          <w:tcPr>
            <w:tcW w:w="2913"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Голова правління (ради директорів) </w:t>
            </w:r>
          </w:p>
        </w:tc>
        <w:tc>
          <w:tcPr>
            <w:tcW w:w="205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________</w:t>
              <w:br/>
            </w:r>
            <w:r>
              <w:rPr>
                <w:rFonts w:eastAsia="Times New Roman;Times New Roman" w:cs="Times New Roman;Times New Roman" w:ascii="Times New Roman;Times New Roman" w:hAnsi="Times New Roman;Times New Roman"/>
                <w:sz w:val="20"/>
                <w:szCs w:val="20"/>
                <w:lang w:val="ru-RU" w:eastAsia="ru-RU"/>
              </w:rPr>
              <w:t>(підпис) </w:t>
            </w:r>
          </w:p>
        </w:tc>
        <w:tc>
          <w:tcPr>
            <w:tcW w:w="260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______________</w:t>
              <w:br/>
            </w:r>
            <w:r>
              <w:rPr>
                <w:rFonts w:eastAsia="Times New Roman;Times New Roman" w:cs="Times New Roman;Times New Roman" w:ascii="Times New Roman;Times New Roman" w:hAnsi="Times New Roman;Times New Roman"/>
                <w:sz w:val="20"/>
                <w:szCs w:val="20"/>
                <w:lang w:val="ru-RU" w:eastAsia="ru-RU"/>
              </w:rPr>
              <w:t>(ініціали, прізвище) </w:t>
            </w:r>
          </w:p>
        </w:tc>
      </w:tr>
      <w:tr>
        <w:trPr/>
        <w:tc>
          <w:tcPr>
            <w:tcW w:w="333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________________________</w:t>
              <w:br/>
            </w:r>
            <w:r>
              <w:rPr>
                <w:rFonts w:eastAsia="Times New Roman;Times New Roman" w:cs="Times New Roman;Times New Roman" w:ascii="Times New Roman;Times New Roman" w:hAnsi="Times New Roman;Times New Roman"/>
                <w:sz w:val="20"/>
                <w:szCs w:val="20"/>
                <w:lang w:val="ru-RU" w:eastAsia="ru-RU"/>
              </w:rPr>
              <w:t>(прізвище виконавця, номер телефону) </w:t>
            </w:r>
          </w:p>
        </w:tc>
        <w:tc>
          <w:tcPr>
            <w:tcW w:w="2913" w:type="dxa"/>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ідповідальний працівник </w:t>
            </w:r>
          </w:p>
        </w:tc>
        <w:tc>
          <w:tcPr>
            <w:tcW w:w="205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_______</w:t>
              <w:br/>
            </w:r>
            <w:r>
              <w:rPr>
                <w:rFonts w:eastAsia="Times New Roman;Times New Roman" w:cs="Times New Roman;Times New Roman" w:ascii="Times New Roman;Times New Roman" w:hAnsi="Times New Roman;Times New Roman"/>
                <w:sz w:val="20"/>
                <w:szCs w:val="20"/>
                <w:lang w:val="ru-RU" w:eastAsia="ru-RU"/>
              </w:rPr>
              <w:t>(підпис) </w:t>
            </w:r>
          </w:p>
        </w:tc>
        <w:tc>
          <w:tcPr>
            <w:tcW w:w="260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_______________</w:t>
              <w:br/>
            </w:r>
            <w:r>
              <w:rPr>
                <w:rFonts w:eastAsia="Times New Roman;Times New Roman" w:cs="Times New Roman;Times New Roman" w:ascii="Times New Roman;Times New Roman" w:hAnsi="Times New Roman;Times New Roman"/>
                <w:sz w:val="20"/>
                <w:szCs w:val="20"/>
                <w:lang w:val="ru-RU" w:eastAsia="ru-RU"/>
              </w:rPr>
              <w:t>(ініціали, прізвище) </w:t>
            </w:r>
          </w:p>
        </w:tc>
      </w:tr>
    </w:tbl>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br w:type="textWrapping" w:clear="all"/>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орма N 200 із змінами, внесеними згідно з постановами</w:t>
        <w:br/>
        <w:t> Правління Національного банку України від 15.05.2006 р. N 179,</w:t>
        <w:br/>
        <w:t> від 27.06.2008 р. N 188,</w:t>
        <w:br/>
        <w:t> від 18.12.2008 р. N 434,</w:t>
        <w:br/>
        <w:t xml:space="preserve"> у редакції постанови Правління </w:t>
        <w:br/>
        <w:t>Національного банку України від 24.05.2011 р. N 162,</w:t>
        <w:br/>
        <w:t xml:space="preserve"> із змінами, внесеними згідно з постановами Правління </w:t>
        <w:br/>
        <w:t>Національного банку України від 12.12.2011 р. N 438,</w:t>
        <w:br/>
        <w:t> від 10.12.2012 р. N 516)</w:t>
        <w:br/>
        <w:t xml:space="preserve">  </w: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val="ru-RU" w:eastAsia="ru-RU"/>
        </w:rPr>
      </w:pPr>
      <w:r>
        <w:rPr>
          <w:rFonts w:eastAsia="Times New Roman;Times New Roman" w:cs="Times New Roman;Times New Roman" w:ascii="Times New Roman;Times New Roman" w:hAnsi="Times New Roman;Times New Roman"/>
          <w:b/>
          <w:bCs/>
          <w:i/>
          <w:iCs/>
          <w:sz w:val="27"/>
          <w:szCs w:val="27"/>
          <w:lang w:val="ru-RU" w:eastAsia="ru-RU"/>
        </w:rPr>
        <w:t xml:space="preserve">Пояснення щодо заповнення форми N 200 </w: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val="ru-RU" w:eastAsia="ru-RU"/>
        </w:rPr>
      </w:pPr>
      <w:r>
        <w:rPr>
          <w:rFonts w:eastAsia="Times New Roman;Times New Roman" w:cs="Times New Roman;Times New Roman" w:ascii="Times New Roman;Times New Roman" w:hAnsi="Times New Roman;Times New Roman"/>
          <w:b/>
          <w:bCs/>
          <w:sz w:val="27"/>
          <w:szCs w:val="27"/>
          <w:lang w:val="ru-RU" w:eastAsia="ru-RU"/>
        </w:rPr>
        <w:t xml:space="preserve">Звіт про взаємодію банку зі Спеціально уповноваженим органом з питань фінансового моніторингу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1. Звіт передбачає надання банками відомостей за звітний місяць про: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фінансові операції клієнтів (далі - фінансові операції), інформація про які внесена до реєстру фінансових операцій; </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val="ru-RU" w:eastAsia="ru-RU"/>
        </w:rPr>
        <w:t>фінансові операції, щодо яких банком Спеціально уповноваженому органу (далі - СУО) надіслані повідомлення відповідно до вимог </w:t>
      </w:r>
      <w:r>
        <w:rPr>
          <w:rFonts w:eastAsia="Times New Roman;Times New Roman" w:cs="Times New Roman;Times New Roman" w:ascii="Times New Roman;Times New Roman" w:hAnsi="Times New Roman;Times New Roman"/>
          <w:color w:val="0000FF"/>
          <w:sz w:val="24"/>
          <w:szCs w:val="24"/>
          <w:lang w:val="ru-RU" w:eastAsia="ru-RU"/>
        </w:rPr>
        <w:t>Закону України "Про запобігання та протидію легалізації (відмиванню) доходів, одержаних злочинним шляхом, або фінансуванню тероризму"</w:t>
      </w:r>
      <w:r>
        <w:rPr>
          <w:rFonts w:eastAsia="Times New Roman;Times New Roman" w:cs="Times New Roman;Times New Roman" w:ascii="Times New Roman;Times New Roman" w:hAnsi="Times New Roman;Times New Roman"/>
          <w:sz w:val="24"/>
          <w:szCs w:val="24"/>
          <w:lang w:val="ru-RU" w:eastAsia="ru-RU"/>
        </w:rPr>
        <w:t xml:space="preserve"> (далі - Закон);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отримані від СУО рішення про подальше зупинення фінансових операцій, зупинення / подальше зупинення видаткових операцій за рахунками клієнтів, доручення про зупинення проведення або забезпечення моніторингу фінансових операцій на виконання запитів уповноваженого органу іноземної держави;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отримані від СУО запити про надання інформації щодо відстеження (моніторингу) фінансових операцій, запити про надання інформації та надані банком відповіді на них, повідомлення про порушення (закриття) кримінальних справ та прийняті за ними рішення;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п'ятий пункту 1 пояснення щодо заповнення форми N 200</w:t>
        <w:br/>
        <w:t xml:space="preserve"> у редакції постанови Правління Національного банку України </w:t>
        <w:br/>
        <w:t xml:space="preserve">від 12.12.2011 р. N 438)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фінансові операції, за якими банком прийняті рішення про недоцільність інформування СУО;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фінансові операції, за якими від СУО надходили файли-повідомлення про відмову від узяття їх на облік.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2. Звіт складається за такими типами клієнтів банку: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1 тип - юридична особа;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2 тип - фізична особа - підприємець;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3 тип - фізична особа.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3. Звіт складається в національній валюті (у копійках).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4. Опис параметрів заповнення форми.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Форма подається банками - юридичними особами в розрізі регіонів. Під час складання звітності за формою дані групуються відповідно до фактичного місця проведення фінансових операцій клієнтів у розрізі регіонів.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пункт 4 пояснення щодо заповнення форми N 200 доповнено новим </w:t>
        <w:br/>
        <w:t>абзацом другим згідно з постановою Правління Національного банку України </w:t>
        <w:br/>
        <w:t xml:space="preserve">від 12.12.2011 р. N 438, </w:t>
        <w:br/>
        <w:t xml:space="preserve">у зв'язку з цим абзаци другий - сорок шостий </w:t>
        <w:br/>
        <w:t xml:space="preserve">уважати відповідно абзацами третім - сорок сьомим)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Колонка 3</w:t>
      </w:r>
      <w:r>
        <w:rPr>
          <w:rFonts w:eastAsia="Times New Roman;Times New Roman" w:cs="Times New Roman;Times New Roman" w:ascii="Times New Roman;Times New Roman" w:hAnsi="Times New Roman;Times New Roman"/>
          <w:sz w:val="24"/>
          <w:szCs w:val="24"/>
          <w:lang w:val="ru-RU" w:eastAsia="ru-RU"/>
        </w:rPr>
        <w:t xml:space="preserve"> - зазначається кількість відповідних показників. Дані цієї колонки є сумою колонок 5, 7, 9.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Колонка 4 </w:t>
      </w:r>
      <w:r>
        <w:rPr>
          <w:rFonts w:eastAsia="Times New Roman;Times New Roman" w:cs="Times New Roman;Times New Roman" w:ascii="Times New Roman;Times New Roman" w:hAnsi="Times New Roman;Times New Roman"/>
          <w:sz w:val="24"/>
          <w:szCs w:val="24"/>
          <w:lang w:val="ru-RU" w:eastAsia="ru-RU"/>
        </w:rPr>
        <w:t xml:space="preserve">- зазначається загальна сума відповідних фінансових операцій (еквівалент у національній валюті). Дані цієї колонки є сумою колонок 6, 8, 10.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Колонки 5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b/>
          <w:bCs/>
          <w:sz w:val="24"/>
          <w:szCs w:val="24"/>
          <w:lang w:val="ru-RU" w:eastAsia="ru-RU"/>
        </w:rPr>
        <w:t xml:space="preserve"> 10</w:t>
      </w:r>
      <w:r>
        <w:rPr>
          <w:rFonts w:eastAsia="Times New Roman;Times New Roman" w:cs="Times New Roman;Times New Roman" w:ascii="Times New Roman;Times New Roman" w:hAnsi="Times New Roman;Times New Roman"/>
          <w:sz w:val="24"/>
          <w:szCs w:val="24"/>
          <w:lang w:val="ru-RU" w:eastAsia="ru-RU"/>
        </w:rPr>
        <w:t xml:space="preserve"> - зазначаються кількість відповідних показників та суми фінансових операцій (еквівалент у національній валюті) у розрізі типів клієнтів банку.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відомості про які внесені до реєстру фінансових операцій.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У рядках 2 - 8, 11.1, 11.2, 13, 14.1 зазначаються дані щодо тих фінансових операцій, повідомлення про які було надіслано СУО та щодо яких у звітному місяці отримані від СУО файли-повідомлення про взяття їх на облік (файл типу "В" з кодом помилки "0000").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сьомий пункту 4 пояснення щодо заповнення форми N 200 із змінами,</w:t>
        <w:br/>
        <w:t xml:space="preserve"> внесеними згідно з постановою Правління Національного банку України </w:t>
        <w:br/>
        <w:t xml:space="preserve">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2 </w:t>
      </w:r>
      <w:r>
        <w:rPr>
          <w:rFonts w:eastAsia="Times New Roman;Times New Roman" w:cs="Times New Roman;Times New Roman" w:ascii="Times New Roman;Times New Roman" w:hAnsi="Times New Roman;Times New Roman"/>
          <w:sz w:val="24"/>
          <w:szCs w:val="24"/>
          <w:lang w:val="ru-RU" w:eastAsia="ru-RU"/>
        </w:rPr>
        <w:t xml:space="preserve">- зазначаються дані про здійснені фінансові операції, що підлягають обов'язковому фінансовому моніторингу (код ознаки здійснення фінансової операції відповідно до довідника кодів ознак здійснення фінансових операцій, визначених у додатку 10 до Інструкції щодо заповнення форм обліку та подання інформації, пов'язаної із здійсненням фінансового моніторингу, затвердженої </w:t>
      </w:r>
      <w:r>
        <w:rPr>
          <w:rFonts w:eastAsia="Times New Roman;Times New Roman" w:cs="Times New Roman;Times New Roman" w:ascii="Times New Roman;Times New Roman" w:hAnsi="Times New Roman;Times New Roman"/>
          <w:color w:val="0000FF"/>
          <w:sz w:val="24"/>
          <w:szCs w:val="24"/>
          <w:lang w:val="ru-RU" w:eastAsia="ru-RU"/>
        </w:rPr>
        <w:t>наказом Державного комітету фінансового моніторингу України від 26.08.2010 N 148</w:t>
      </w:r>
      <w:r>
        <w:rPr>
          <w:rFonts w:eastAsia="Times New Roman;Times New Roman" w:cs="Times New Roman;Times New Roman" w:ascii="Times New Roman;Times New Roman" w:hAnsi="Times New Roman;Times New Roman"/>
          <w:sz w:val="24"/>
          <w:szCs w:val="24"/>
          <w:lang w:val="ru-RU" w:eastAsia="ru-RU"/>
        </w:rPr>
        <w:t xml:space="preserve">, зареєстрованої в Міністерстві юстиції України 06.10.2010 за N 891/18186 (далі - Інструкція), відповідає коду "Операція здійснена").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2.1</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обов'язковому фінансовому моніторингу, з використанням довідника кодів ознак фінансових операцій, які підлягають обов'язковому фінансовому моніторингу, визначених у </w:t>
      </w:r>
      <w:r>
        <w:rPr>
          <w:rFonts w:eastAsia="Times New Roman;Times New Roman" w:cs="Times New Roman;Times New Roman" w:ascii="Times New Roman;Times New Roman" w:hAnsi="Times New Roman;Times New Roman"/>
          <w:color w:val="0000FF"/>
          <w:sz w:val="24"/>
          <w:szCs w:val="24"/>
          <w:lang w:val="ru-RU" w:eastAsia="ru-RU"/>
        </w:rPr>
        <w:t>додатку 2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3</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здійснені фінансові операції, що підлягають внутрішньому фінансовому моніторингу, повідомлення про які надіслано СУО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здійснена").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есятий пункту 4 пояснення щодо заповнення форми N 200 із змінами,</w:t>
        <w:br/>
        <w:t xml:space="preserve"> внесеними згідно з постановою Правління Національного банку України </w:t>
        <w:br/>
        <w:t xml:space="preserve">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3.1</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внутрішньому фінансовому моніторингу, з використанням довідника кодів ознак фінансових операцій, які підлягають внутрішньому фінансовому моніторингу, визначених у </w:t>
      </w:r>
      <w:r>
        <w:rPr>
          <w:rFonts w:eastAsia="Times New Roman;Times New Roman" w:cs="Times New Roman;Times New Roman" w:ascii="Times New Roman;Times New Roman" w:hAnsi="Times New Roman;Times New Roman"/>
          <w:color w:val="0000FF"/>
          <w:sz w:val="24"/>
          <w:szCs w:val="24"/>
          <w:lang w:val="ru-RU" w:eastAsia="ru-RU"/>
        </w:rPr>
        <w:t>додатку 3 до Інструкції</w:t>
      </w:r>
      <w:r>
        <w:rPr>
          <w:rFonts w:eastAsia="Times New Roman;Times New Roman" w:cs="Times New Roman;Times New Roman" w:ascii="Times New Roman;Times New Roman" w:hAnsi="Times New Roman;Times New Roman"/>
          <w:sz w:val="24"/>
          <w:szCs w:val="24"/>
          <w:lang w:val="ru-RU" w:eastAsia="ru-RU"/>
        </w:rPr>
        <w:t xml:space="preserve">. Разом з тим дані щодо фінансових операцій, інформація про які була надіслана СУО на виконання його рішень/доручень з кодом ознаки "Фінансові операції з відстеження (моніторингу) на запит іноземної держави чи Держфінмоніторингу", у цьому рядку не зазначаються.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4</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здійснені фінансові операції, що підлягають обов'язковому та внутрішньому фінансовому моніторингу, які були виявлені та внесені до реєстру фінансових операцій за результатами здійснення Національним банком України перевірки та повідомлення про які надіслано СУО. Інформація про такі фінансові операції зазначається в рядках 2 або 3 та рядку 4 одночасно. Дані рядка 4 є сумою даних рядків 4.1 та 4.2.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ванадц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4.1</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обов'язковому фінансовому моніторингу, з використанням </w:t>
      </w:r>
      <w:r>
        <w:rPr>
          <w:rFonts w:eastAsia="Times New Roman;Times New Roman" w:cs="Times New Roman;Times New Roman" w:ascii="Times New Roman;Times New Roman" w:hAnsi="Times New Roman;Times New Roman"/>
          <w:color w:val="0000FF"/>
          <w:sz w:val="24"/>
          <w:szCs w:val="24"/>
          <w:lang w:val="ru-RU" w:eastAsia="ru-RU"/>
        </w:rPr>
        <w:t>додатка 2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4.2</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внутрішньому фінансовому моніторингу, з використанням </w:t>
      </w:r>
      <w:r>
        <w:rPr>
          <w:rFonts w:eastAsia="Times New Roman;Times New Roman" w:cs="Times New Roman;Times New Roman" w:ascii="Times New Roman;Times New Roman" w:hAnsi="Times New Roman;Times New Roman"/>
          <w:color w:val="0000FF"/>
          <w:sz w:val="24"/>
          <w:szCs w:val="24"/>
          <w:lang w:val="ru-RU" w:eastAsia="ru-RU"/>
        </w:rPr>
        <w:t>додатка 3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5</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щодо яких є достатні підстави підозрювати, що вони пов'язані, стосуються або призначені для фінансування терористичної діяльності, терористичних актів чи терористичних організацій і організацій або осіб, до яких застосовані міжнародні санкції, повідомлення про які банк надіслав СУО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восьмої статті 12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6 </w:t>
      </w:r>
      <w:r>
        <w:rPr>
          <w:rFonts w:eastAsia="Times New Roman;Times New Roman" w:cs="Times New Roman;Times New Roman" w:ascii="Times New Roman;Times New Roman" w:hAnsi="Times New Roman;Times New Roman"/>
          <w:sz w:val="24"/>
          <w:szCs w:val="24"/>
          <w:lang w:val="ru-RU" w:eastAsia="ru-RU"/>
        </w:rPr>
        <w:t xml:space="preserve">- зазначаються дані про фінансові операції, від проведення яких відповідно до абзацу другого </w:t>
      </w:r>
      <w:r>
        <w:rPr>
          <w:rFonts w:eastAsia="Times New Roman;Times New Roman" w:cs="Times New Roman;Times New Roman" w:ascii="Times New Roman;Times New Roman" w:hAnsi="Times New Roman;Times New Roman"/>
          <w:color w:val="0000FF"/>
          <w:sz w:val="24"/>
          <w:szCs w:val="24"/>
          <w:lang w:val="ru-RU" w:eastAsia="ru-RU"/>
        </w:rPr>
        <w:t>частини першої статті 10 Закону</w:t>
      </w:r>
      <w:r>
        <w:rPr>
          <w:rFonts w:eastAsia="Times New Roman;Times New Roman" w:cs="Times New Roman;Times New Roman" w:ascii="Times New Roman;Times New Roman" w:hAnsi="Times New Roman;Times New Roman"/>
          <w:sz w:val="24"/>
          <w:szCs w:val="24"/>
          <w:lang w:val="ru-RU" w:eastAsia="ru-RU"/>
        </w:rPr>
        <w:t xml:space="preserve"> надано відмову у зв'язку з тим, що вони містять ознаки, які згідно із </w:t>
      </w:r>
      <w:r>
        <w:rPr>
          <w:rFonts w:eastAsia="Times New Roman;Times New Roman" w:cs="Times New Roman;Times New Roman" w:ascii="Times New Roman;Times New Roman" w:hAnsi="Times New Roman;Times New Roman"/>
          <w:color w:val="0000FF"/>
          <w:sz w:val="24"/>
          <w:szCs w:val="24"/>
          <w:lang w:val="ru-RU" w:eastAsia="ru-RU"/>
        </w:rPr>
        <w:t>Законом</w:t>
      </w:r>
      <w:r>
        <w:rPr>
          <w:rFonts w:eastAsia="Times New Roman;Times New Roman" w:cs="Times New Roman;Times New Roman" w:ascii="Times New Roman;Times New Roman" w:hAnsi="Times New Roman;Times New Roman"/>
          <w:sz w:val="24"/>
          <w:szCs w:val="24"/>
          <w:lang w:val="ru-RU" w:eastAsia="ru-RU"/>
        </w:rPr>
        <w:t xml:space="preserve"> підлягають фінансовому моніторингу, повідомлення про які надіслано СУО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не здійснена у зв'язку з відмовою суб'єкта в її проведенні"). Дані цього рядка є сумою даних рядків 6.1 та 6.2.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шістнадц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6.1 </w:t>
      </w:r>
      <w:r>
        <w:rPr>
          <w:rFonts w:eastAsia="Times New Roman;Times New Roman" w:cs="Times New Roman;Times New Roman" w:ascii="Times New Roman;Times New Roman" w:hAnsi="Times New Roman;Times New Roman"/>
          <w:sz w:val="24"/>
          <w:szCs w:val="24"/>
          <w:lang w:val="ru-RU" w:eastAsia="ru-RU"/>
        </w:rPr>
        <w:t xml:space="preserve">- послідовно зазначаються дані, згруповані за кожним кодом ознак фінансових операцій, що підлягають обов'язковому фінансовому моніторингу, з використанням </w:t>
      </w:r>
      <w:r>
        <w:rPr>
          <w:rFonts w:eastAsia="Times New Roman;Times New Roman" w:cs="Times New Roman;Times New Roman" w:ascii="Times New Roman;Times New Roman" w:hAnsi="Times New Roman;Times New Roman"/>
          <w:color w:val="0000FF"/>
          <w:sz w:val="24"/>
          <w:szCs w:val="24"/>
          <w:lang w:val="ru-RU" w:eastAsia="ru-RU"/>
        </w:rPr>
        <w:t>додатка 2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6.2</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внутрішньому фінансовому моніторингу, з використанням </w:t>
      </w:r>
      <w:r>
        <w:rPr>
          <w:rFonts w:eastAsia="Times New Roman;Times New Roman" w:cs="Times New Roman;Times New Roman" w:ascii="Times New Roman;Times New Roman" w:hAnsi="Times New Roman;Times New Roman"/>
          <w:color w:val="0000FF"/>
          <w:sz w:val="24"/>
          <w:szCs w:val="24"/>
          <w:lang w:val="ru-RU" w:eastAsia="ru-RU"/>
        </w:rPr>
        <w:t>додатка 3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7 </w:t>
      </w:r>
      <w:r>
        <w:rPr>
          <w:rFonts w:eastAsia="Times New Roman;Times New Roman" w:cs="Times New Roman;Times New Roman" w:ascii="Times New Roman;Times New Roman" w:hAnsi="Times New Roman;Times New Roman"/>
          <w:sz w:val="24"/>
          <w:szCs w:val="24"/>
          <w:lang w:val="ru-RU" w:eastAsia="ru-RU"/>
        </w:rPr>
        <w:t xml:space="preserve">- зазначаються дані про фінансові операції, від проведення яких відповідно до абзацу першого </w:t>
      </w:r>
      <w:r>
        <w:rPr>
          <w:rFonts w:eastAsia="Times New Roman;Times New Roman" w:cs="Times New Roman;Times New Roman" w:ascii="Times New Roman;Times New Roman" w:hAnsi="Times New Roman;Times New Roman"/>
          <w:color w:val="0000FF"/>
          <w:sz w:val="24"/>
          <w:szCs w:val="24"/>
          <w:lang w:val="ru-RU" w:eastAsia="ru-RU"/>
        </w:rPr>
        <w:t>частини першої статті 10 Закону</w:t>
      </w:r>
      <w:r>
        <w:rPr>
          <w:rFonts w:eastAsia="Times New Roman;Times New Roman" w:cs="Times New Roman;Times New Roman" w:ascii="Times New Roman;Times New Roman" w:hAnsi="Times New Roman;Times New Roman"/>
          <w:sz w:val="24"/>
          <w:szCs w:val="24"/>
          <w:lang w:val="ru-RU" w:eastAsia="ru-RU"/>
        </w:rPr>
        <w:t xml:space="preserve"> надано відмову у зв'язку з ненаданням клієнтом, з яким установлені ділові відносини, необхідної інформації для ідентифікації та вивчення його фінансової діяльності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не здійснена у зв'язку з неможливістю проведення ідентифікації").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ев'ятнадц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8</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проведення яких зупинено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ерш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Дані цього рядка є сумою даних рядків 8.1 та 8.2.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вадц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8.1 </w:t>
      </w:r>
      <w:r>
        <w:rPr>
          <w:rFonts w:eastAsia="Times New Roman;Times New Roman" w:cs="Times New Roman;Times New Roman" w:ascii="Times New Roman;Times New Roman" w:hAnsi="Times New Roman;Times New Roman"/>
          <w:sz w:val="24"/>
          <w:szCs w:val="24"/>
          <w:lang w:val="ru-RU" w:eastAsia="ru-RU"/>
        </w:rPr>
        <w:t xml:space="preserve">- зазначаються дані про фінансові операції, проведення яких зупинено у зв'язку з тим, що вони містять ознаки таких, які згідно зі </w:t>
      </w:r>
      <w:r>
        <w:rPr>
          <w:rFonts w:eastAsia="Times New Roman;Times New Roman" w:cs="Times New Roman;Times New Roman" w:ascii="Times New Roman;Times New Roman" w:hAnsi="Times New Roman;Times New Roman"/>
          <w:color w:val="0000FF"/>
          <w:sz w:val="24"/>
          <w:szCs w:val="24"/>
          <w:lang w:val="ru-RU" w:eastAsia="ru-RU"/>
        </w:rPr>
        <w:t>статтями 15</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color w:val="0000FF"/>
          <w:sz w:val="24"/>
          <w:szCs w:val="24"/>
          <w:lang w:val="ru-RU" w:eastAsia="ru-RU"/>
        </w:rPr>
        <w:t>16 Закону</w:t>
      </w:r>
      <w:r>
        <w:rPr>
          <w:rFonts w:eastAsia="Times New Roman;Times New Roman" w:cs="Times New Roman;Times New Roman" w:ascii="Times New Roman;Times New Roman" w:hAnsi="Times New Roman;Times New Roman"/>
          <w:sz w:val="24"/>
          <w:szCs w:val="24"/>
          <w:lang w:val="ru-RU" w:eastAsia="ru-RU"/>
        </w:rPr>
        <w:t xml:space="preserve"> підлягають фінансовому моніторингу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зупинена у зв'язку з тим, що містить ознаки, передбачені статтями 15, 16 Закону"). Дані цього рядка є сумою рядків 8.1.1 та 8.1.2.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вадцять перш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8.1.1</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обов'язковому фінансовому моніторингу, з використанням </w:t>
      </w:r>
      <w:r>
        <w:rPr>
          <w:rFonts w:eastAsia="Times New Roman;Times New Roman" w:cs="Times New Roman;Times New Roman" w:ascii="Times New Roman;Times New Roman" w:hAnsi="Times New Roman;Times New Roman"/>
          <w:color w:val="0000FF"/>
          <w:sz w:val="24"/>
          <w:szCs w:val="24"/>
          <w:lang w:val="ru-RU" w:eastAsia="ru-RU"/>
        </w:rPr>
        <w:t>додатка 2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8.1.2</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внутрішньому фінансовому моніторингу, з використанням </w:t>
      </w:r>
      <w:r>
        <w:rPr>
          <w:rFonts w:eastAsia="Times New Roman;Times New Roman" w:cs="Times New Roman;Times New Roman" w:ascii="Times New Roman;Times New Roman" w:hAnsi="Times New Roman;Times New Roman"/>
          <w:color w:val="0000FF"/>
          <w:sz w:val="24"/>
          <w:szCs w:val="24"/>
          <w:lang w:val="ru-RU" w:eastAsia="ru-RU"/>
        </w:rPr>
        <w:t>додатка 3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8.2</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проведення яких зупинено у зв'язку з тим, що їх учасниками або вигодоодержувачами є особи, які включені до переліку осіб, пов'язаних із здійсненням терористичної діяльності або до яких застосовані міжнародні санкції. </w:t>
      </w:r>
    </w:p>
    <w:p>
      <w:pPr>
        <w:pStyle w:val="Normal"/>
        <w:spacing w:lineRule="auto" w:line="240" w:before="280" w:after="280"/>
        <w:jc w:val="right"/>
        <w:rPr/>
      </w:pPr>
      <w:r>
        <w:rPr>
          <w:rFonts w:eastAsia="Times New Roman;Times New Roman" w:cs="Times New Roman;Times New Roman" w:ascii="Times New Roman;Times New Roman" w:hAnsi="Times New Roman;Times New Roman"/>
          <w:sz w:val="24"/>
          <w:szCs w:val="24"/>
          <w:lang w:val="ru-RU" w:eastAsia="ru-RU"/>
        </w:rPr>
        <w:t>(абзац двадцять четвер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9 </w:t>
      </w:r>
      <w:r>
        <w:rPr>
          <w:rFonts w:eastAsia="Times New Roman;Times New Roman" w:cs="Times New Roman;Times New Roman" w:ascii="Times New Roman;Times New Roman" w:hAnsi="Times New Roman;Times New Roman"/>
          <w:sz w:val="24"/>
          <w:szCs w:val="24"/>
          <w:lang w:val="ru-RU" w:eastAsia="ru-RU"/>
        </w:rPr>
        <w:t xml:space="preserve">- зазначаються дані про ті зупинені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ерш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фінансові операції, щодо яких від СУО отримані рішення про подальше їх зупинення. Дані цього рядка є сумою рядків 9.1, 9.2.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вадцять п'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У рядках 9.1, 9.2 зазначаються дані про ті фінансові операції, щодо яких у звітному місяці для підтвердження отриманих від СУО рішень в електронному або паперовому вигляді надіслано до СУО відповідні файли-листи або листи.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ункт 4 пояснення щодо заповнення форми N 200 доповнено новим абзацом</w:t>
        <w:br/>
        <w:t> двадцять шостим згідно з постановою Правління Національного банку України </w:t>
        <w:br/>
        <w:t xml:space="preserve">від 12.12.2011 р. N 438, </w:t>
        <w:br/>
        <w:t xml:space="preserve">у зв'язку з цим абзаци двадцять шостий - сорок сьомий </w:t>
        <w:br/>
        <w:t>уважати відповідно абзацами двадцять сьомим - сорок восьмим,</w:t>
        <w:br/>
        <w:t> абзац двадцять шос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9.1</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ті зупинені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ерш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фінансові операції, щодо яких від СУО отримані рішення про подальше їх зупинення, прийняті ним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друг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вадцять сьом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9.2</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зупинені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ерш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фінансові операції, щодо яких від СУО отримані рішення про подальше їх зупинення, прийняті ним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ят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вадцять восьм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0</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кількість отриманих від СУО рішень про зупинення / подальше зупинення видаткових операцій за рахунками клієнтів. Дані цього рядка є сумою даних рядків 10.1 та 10.2.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двадцять дев'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У рядках 10.1, 10.2, 12 зазначаються дані про кількість отриманих рішень/доручень СУО (в електронному або паперовому вигляді), щодо яких у звітному місяці для підтвердження про їх отримання надіслано до СУО відповідні листи/файли-листи.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ункт 4 пояснення щодо заповнення форми N 200 доповнено новим абзацом</w:t>
        <w:br/>
        <w:t>тридцятим згідно з постановою Правління Національного банку України </w:t>
        <w:br/>
        <w:t xml:space="preserve">від 12.12.2011 р. N 438, </w:t>
        <w:br/>
        <w:t xml:space="preserve">у зв'язку з цим абзаци тридцятий - сорок восьмий </w:t>
        <w:br/>
        <w:t>уважати відповідно абзацами тридцять першим - сорок дев'ятим,</w:t>
        <w:br/>
        <w:t> абзац тридц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10.1 </w:t>
      </w:r>
      <w:r>
        <w:rPr>
          <w:rFonts w:eastAsia="Times New Roman;Times New Roman" w:cs="Times New Roman;Times New Roman" w:ascii="Times New Roman;Times New Roman" w:hAnsi="Times New Roman;Times New Roman"/>
          <w:sz w:val="24"/>
          <w:szCs w:val="24"/>
          <w:lang w:val="ru-RU" w:eastAsia="ru-RU"/>
        </w:rPr>
        <w:t xml:space="preserve">- зазначаються дані про кількість отриманих від СУО рішень про зупинення видаткових операцій за рахунками клієнтів, прийнятих ним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треть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тридцять перш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10.2 </w:t>
      </w:r>
      <w:r>
        <w:rPr>
          <w:rFonts w:eastAsia="Times New Roman;Times New Roman" w:cs="Times New Roman;Times New Roman" w:ascii="Times New Roman;Times New Roman" w:hAnsi="Times New Roman;Times New Roman"/>
          <w:sz w:val="24"/>
          <w:szCs w:val="24"/>
          <w:lang w:val="ru-RU" w:eastAsia="ru-RU"/>
        </w:rPr>
        <w:t xml:space="preserve">- зазначаються дані про кількість отриманих від СУО рішень про подальше зупинення видаткових операцій за рахунками клієнтів, прийнятих ним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ят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тридцять друг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1.1</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видаткові фінансові операції за рахунками клієнтів, здійснення яких було зупинено на виконання рішень СУО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зупинена у зв'язку з рішенням Держфінмоніторингу", код ознаки "Фінансові операції з відстеження (моніторингу) на запит іноземної держави чи Держфінмоніторингу"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3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605", вид рішення відповідно до довідника видів рішень, визначених у </w:t>
      </w:r>
      <w:r>
        <w:rPr>
          <w:rFonts w:eastAsia="Times New Roman;Times New Roman" w:cs="Times New Roman;Times New Roman" w:ascii="Times New Roman;Times New Roman" w:hAnsi="Times New Roman;Times New Roman"/>
          <w:color w:val="0000FF"/>
          <w:sz w:val="24"/>
          <w:szCs w:val="24"/>
          <w:lang w:val="ru-RU" w:eastAsia="ru-RU"/>
        </w:rPr>
        <w:t>додатку 12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ам "21" та "33").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1.2</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прибуткові фінансові операції за рахунками клієнтів, повідомлення про які надіслано СУО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четвертої статті 17 Закону</w:t>
      </w:r>
      <w:r>
        <w:rPr>
          <w:rFonts w:eastAsia="Times New Roman;Times New Roman" w:cs="Times New Roman;Times New Roman" w:ascii="Times New Roman;Times New Roman" w:hAnsi="Times New Roman;Times New Roman"/>
          <w:sz w:val="24"/>
          <w:szCs w:val="24"/>
          <w:lang w:val="ru-RU" w:eastAsia="ru-RU"/>
        </w:rPr>
        <w:t xml:space="preserve"> на виконання рішень СУО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здійснена", код ознаки "Фінансові операції з відстеження (моніторингу) на запит іноземної держави чи Держфінмоніторингу"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3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604", вид рішення відповідно до </w:t>
      </w:r>
      <w:r>
        <w:rPr>
          <w:rFonts w:eastAsia="Times New Roman;Times New Roman" w:cs="Times New Roman;Times New Roman" w:ascii="Times New Roman;Times New Roman" w:hAnsi="Times New Roman;Times New Roman"/>
          <w:color w:val="0000FF"/>
          <w:sz w:val="24"/>
          <w:szCs w:val="24"/>
          <w:lang w:val="ru-RU" w:eastAsia="ru-RU"/>
        </w:rPr>
        <w:t>додатка 12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ам "21" та "33").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тридцять четвер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2</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кількість отриманих від СУО доручень на виконання запиту уповноваженого органу іноземної держави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ятої статті 22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тридцять п'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3</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повідомлення про які були надіслані на виконання доручень СУО відповідно до </w:t>
      </w:r>
      <w:r>
        <w:rPr>
          <w:rFonts w:eastAsia="Times New Roman;Times New Roman" w:cs="Times New Roman;Times New Roman" w:ascii="Times New Roman;Times New Roman" w:hAnsi="Times New Roman;Times New Roman"/>
          <w:color w:val="0000FF"/>
          <w:sz w:val="24"/>
          <w:szCs w:val="24"/>
          <w:lang w:val="ru-RU" w:eastAsia="ru-RU"/>
        </w:rPr>
        <w:t>частини п'ятої статті 22 Закону</w:t>
      </w:r>
      <w:r>
        <w:rPr>
          <w:rFonts w:eastAsia="Times New Roman;Times New Roman" w:cs="Times New Roman;Times New Roman" w:ascii="Times New Roman;Times New Roman" w:hAnsi="Times New Roman;Times New Roman"/>
          <w:sz w:val="24"/>
          <w:szCs w:val="24"/>
          <w:lang w:val="ru-RU" w:eastAsia="ru-RU"/>
        </w:rPr>
        <w:t xml:space="preserve">. Дані цього рядка є сумою даних рядків 13.1 та 13.2.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3.1</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проведення яких зупинено на виконання доручення СУО щодо виконання запиту уповноваженого органу іноземної держави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зупинена на запит уповноваженого органу іноземної держави", код ознаки "Фінансові операції з відстеження (моніторингу) на запит іноземної держави чи Держфінмоніторингу"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3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606", вид рішення відповідно до </w:t>
      </w:r>
      <w:r>
        <w:rPr>
          <w:rFonts w:eastAsia="Times New Roman;Times New Roman" w:cs="Times New Roman;Times New Roman" w:ascii="Times New Roman;Times New Roman" w:hAnsi="Times New Roman;Times New Roman"/>
          <w:color w:val="0000FF"/>
          <w:sz w:val="24"/>
          <w:szCs w:val="24"/>
          <w:lang w:val="ru-RU" w:eastAsia="ru-RU"/>
        </w:rPr>
        <w:t>додатка 12</w:t>
      </w:r>
      <w:r>
        <w:rPr>
          <w:rFonts w:eastAsia="Times New Roman;Times New Roman" w:cs="Times New Roman;Times New Roman" w:ascii="Times New Roman;Times New Roman" w:hAnsi="Times New Roman;Times New Roman"/>
          <w:sz w:val="24"/>
          <w:szCs w:val="24"/>
          <w:lang w:val="ru-RU" w:eastAsia="ru-RU"/>
        </w:rPr>
        <w:t xml:space="preserve"> відповідає коду "41").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тридцять сьом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3.2</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стосовно яких забезпечено моніторинг на виконання доручення СУО щодо виконання запиту уповноваженого органу іноземної держави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здійснена", код ознаки "Фінансові операції з відстеження (моніторингу) на запит іноземної держави чи Держфінмоніторингу"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3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606", вид рішення відповідно до </w:t>
      </w:r>
      <w:r>
        <w:rPr>
          <w:rFonts w:eastAsia="Times New Roman;Times New Roman" w:cs="Times New Roman;Times New Roman" w:ascii="Times New Roman;Times New Roman" w:hAnsi="Times New Roman;Times New Roman"/>
          <w:color w:val="0000FF"/>
          <w:sz w:val="24"/>
          <w:szCs w:val="24"/>
          <w:lang w:val="ru-RU" w:eastAsia="ru-RU"/>
        </w:rPr>
        <w:t>додатка 12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41").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4</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кількість отриманих від СУО запитів про надання інформації щодо відстеження (моніторингу) фінансових операцій відповідно до </w:t>
      </w:r>
      <w:r>
        <w:rPr>
          <w:rFonts w:eastAsia="Times New Roman;Times New Roman" w:cs="Times New Roman;Times New Roman" w:ascii="Times New Roman;Times New Roman" w:hAnsi="Times New Roman;Times New Roman"/>
          <w:color w:val="0000FF"/>
          <w:sz w:val="24"/>
          <w:szCs w:val="24"/>
          <w:lang w:val="ru-RU" w:eastAsia="ru-RU"/>
        </w:rPr>
        <w:t>пункту 11 частини другої статті 6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тридцять дев'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4.1</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стосовно яких забезпечено відстеження (моніторинг) на виконання запитів СУО (код ознаки здійснення фінансової операції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10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Операція здійснена", код ознаки "Фінансові операції з відстеження (моніторингу) на запит іноземної держави чи Держфінмоніторингу" згідно з </w:t>
      </w:r>
      <w:r>
        <w:rPr>
          <w:rFonts w:eastAsia="Times New Roman;Times New Roman" w:cs="Times New Roman;Times New Roman" w:ascii="Times New Roman;Times New Roman" w:hAnsi="Times New Roman;Times New Roman"/>
          <w:color w:val="0000FF"/>
          <w:sz w:val="24"/>
          <w:szCs w:val="24"/>
          <w:lang w:val="ru-RU" w:eastAsia="ru-RU"/>
        </w:rPr>
        <w:t>додатком 3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603", вид рішення відповідно до </w:t>
      </w:r>
      <w:r>
        <w:rPr>
          <w:rFonts w:eastAsia="Times New Roman;Times New Roman" w:cs="Times New Roman;Times New Roman" w:ascii="Times New Roman;Times New Roman" w:hAnsi="Times New Roman;Times New Roman"/>
          <w:color w:val="0000FF"/>
          <w:sz w:val="24"/>
          <w:szCs w:val="24"/>
          <w:lang w:val="ru-RU" w:eastAsia="ru-RU"/>
        </w:rPr>
        <w:t>додатка 12 до Інструкції</w:t>
      </w:r>
      <w:r>
        <w:rPr>
          <w:rFonts w:eastAsia="Times New Roman;Times New Roman" w:cs="Times New Roman;Times New Roman" w:ascii="Times New Roman;Times New Roman" w:hAnsi="Times New Roman;Times New Roman"/>
          <w:sz w:val="24"/>
          <w:szCs w:val="24"/>
          <w:lang w:val="ru-RU" w:eastAsia="ru-RU"/>
        </w:rPr>
        <w:t xml:space="preserve"> відповідає коду "61").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5</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щодо яких прийнято рішення про недоцільність інформування СУО та підготовлено довідки з обґрунтуванням прийнятих рішень.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сорок перш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5.1</w:t>
      </w:r>
      <w:r>
        <w:rPr>
          <w:rFonts w:eastAsia="Times New Roman;Times New Roman" w:cs="Times New Roman;Times New Roman" w:ascii="Times New Roman;Times New Roman" w:hAnsi="Times New Roman;Times New Roman"/>
          <w:sz w:val="24"/>
          <w:szCs w:val="24"/>
          <w:lang w:val="ru-RU" w:eastAsia="ru-RU"/>
        </w:rPr>
        <w:t xml:space="preserve"> - послідовно зазначаються дані, згруповані за кожним кодом ознак фінансових операцій, що підлягають внутрішньому фінансовому моніторингу, з використанням </w:t>
      </w:r>
      <w:r>
        <w:rPr>
          <w:rFonts w:eastAsia="Times New Roman;Times New Roman" w:cs="Times New Roman;Times New Roman" w:ascii="Times New Roman;Times New Roman" w:hAnsi="Times New Roman;Times New Roman"/>
          <w:color w:val="0000FF"/>
          <w:sz w:val="24"/>
          <w:szCs w:val="24"/>
          <w:lang w:val="ru-RU" w:eastAsia="ru-RU"/>
        </w:rPr>
        <w:t>додатка 3 до Інструкції</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16</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за якими протягом звітного періоду від СУО надійшли файли-повідомлення про відмову від взяття їх на облік.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highlight w:val="yellow"/>
          <w:lang w:val="ru-RU" w:eastAsia="ru-RU"/>
        </w:rPr>
        <w:t>Рядок 17</w:t>
      </w:r>
      <w:r>
        <w:rPr>
          <w:rFonts w:eastAsia="Times New Roman;Times New Roman" w:cs="Times New Roman;Times New Roman" w:ascii="Times New Roman;Times New Roman" w:hAnsi="Times New Roman;Times New Roman"/>
          <w:sz w:val="24"/>
          <w:szCs w:val="24"/>
          <w:highlight w:val="yellow"/>
          <w:lang w:val="ru-RU" w:eastAsia="ru-RU"/>
        </w:rPr>
        <w:t xml:space="preserve"> - зазначаються дані про отримані запити від СУО про надання додаткової інформації, на які протягом звітного періоду були надіслані відповіді СУО.</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сорок четвертий пункту 4 пояснення щодо заповнення</w:t>
        <w:br/>
        <w:t xml:space="preserve"> форми N 200 у редакції постанов Правління Національного банку України </w:t>
        <w:br/>
        <w:t>від 12.12.2011 р. N 438,</w:t>
        <w:br/>
        <w:t xml:space="preserve">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 xml:space="preserve">Рядок 18 </w:t>
      </w:r>
      <w:r>
        <w:rPr>
          <w:rFonts w:eastAsia="Times New Roman;Times New Roman" w:cs="Times New Roman;Times New Roman" w:ascii="Times New Roman;Times New Roman" w:hAnsi="Times New Roman;Times New Roman"/>
          <w:sz w:val="24"/>
          <w:szCs w:val="24"/>
          <w:lang w:val="ru-RU" w:eastAsia="ru-RU"/>
        </w:rPr>
        <w:t>- зазначаються дані про фінансові операції, щодо яких протягом звітного періоду надіслано відповіді СУО про надання додаткової інформації на виконання </w:t>
      </w:r>
      <w:r>
        <w:rPr>
          <w:rFonts w:eastAsia="Times New Roman;Times New Roman" w:cs="Times New Roman;Times New Roman" w:ascii="Times New Roman;Times New Roman" w:hAnsi="Times New Roman;Times New Roman"/>
          <w:color w:val="0000FF"/>
          <w:sz w:val="24"/>
          <w:szCs w:val="24"/>
          <w:lang w:val="ru-RU" w:eastAsia="ru-RU"/>
        </w:rPr>
        <w:t>пункту 9 частини другої статті 6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сорок п'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highlight w:val="yellow"/>
          <w:lang w:val="ru-RU" w:eastAsia="ru-RU"/>
        </w:rPr>
        <w:t>Рядок 19</w:t>
      </w:r>
      <w:r>
        <w:rPr>
          <w:rFonts w:eastAsia="Times New Roman;Times New Roman" w:cs="Times New Roman;Times New Roman" w:ascii="Times New Roman;Times New Roman" w:hAnsi="Times New Roman;Times New Roman"/>
          <w:sz w:val="24"/>
          <w:szCs w:val="24"/>
          <w:highlight w:val="yellow"/>
          <w:lang w:val="ru-RU" w:eastAsia="ru-RU"/>
        </w:rPr>
        <w:t xml:space="preserve"> - зазначаються дані про отримані запити від СУО про надання інформації на виконання запиту уповноваженого органу іноземної держави, на які протягом звітного періоду були надіслані відповіді СУО.</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сорок шостий пункту 4 пояснення щодо заповнення</w:t>
        <w:br/>
        <w:t xml:space="preserve"> форми N 200 у редакції постанови Правління Національного банку України </w:t>
        <w:br/>
        <w:t>від 12.12.2011 р. N 438,</w:t>
        <w:br/>
        <w:t xml:space="preserve"> із змінами, внесеними згідно з постановою Правління </w:t>
        <w:br/>
        <w:t xml:space="preserve">Національного банку України від 10.12.2012 р. N 516)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Абзац сорок сьомий пункту 4 пояснення щодо заповнення форми N 200 виключено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згідно з постановою Правління </w:t>
        <w:br/>
        <w:t xml:space="preserve">Національного банку України від 10.12.2012 р. N 516, </w:t>
        <w:br/>
        <w:t>у зв'язку з цим абзаци сорок восьмий - п'ятдесят четвертий</w:t>
        <w:br/>
        <w:t xml:space="preserve"> уважати відповідно абзацами сорок сьомим - п'ятдесят третім)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highlight w:val="yellow"/>
          <w:lang w:val="ru-RU" w:eastAsia="ru-RU"/>
        </w:rPr>
        <w:t>Рядок 20</w:t>
      </w:r>
      <w:r>
        <w:rPr>
          <w:rFonts w:eastAsia="Times New Roman;Times New Roman" w:cs="Times New Roman;Times New Roman" w:ascii="Times New Roman;Times New Roman" w:hAnsi="Times New Roman;Times New Roman"/>
          <w:sz w:val="24"/>
          <w:szCs w:val="24"/>
          <w:highlight w:val="yellow"/>
          <w:lang w:val="ru-RU" w:eastAsia="ru-RU"/>
        </w:rPr>
        <w:t xml:space="preserve"> - зазначаються дані про отримані запити від СУО про надання іншої інформації, зокрема тієї, що має гриф "Банківська таємниця", копій документів, необхідних для виконання покладених на СУО завдань, на які протягом звітного періоду були надіслані відповіді СУО.</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абзац сорок сьомий пункту 4 пояснення щодо заповнення</w:t>
        <w:br/>
        <w:t xml:space="preserve"> форми N 200 у редакції постанови Правління Національного банку України </w:t>
        <w:br/>
        <w:t>від 12.12.2011 р. N 438,</w:t>
        <w:br/>
        <w:t xml:space="preserve"> із змінами, внесеними згідно з постановою Правління </w:t>
        <w:br/>
        <w:t xml:space="preserve">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highlight w:val="yellow"/>
          <w:lang w:val="ru-RU" w:eastAsia="ru-RU"/>
        </w:rPr>
        <w:t>У рядках 17, 19 і 20 зазначаються дані про кількість окремих запитів, які містяться у файлах-запитах СУО (відповідає кількості екземплярів структури INF_ZAP - ідентифікатор реквізиту FILE_OPER у файлі типу XC). Якщо запит СУО надісланий на паперових носіях, то він відображається як один запит.</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абзац сорок восьмий пункту 4 пояснення щодо заповнення </w:t>
        <w:br/>
        <w:t xml:space="preserve">форми N 200 у редакції постанови Правління Національного банку України </w:t>
        <w:br/>
        <w:t xml:space="preserve">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highlight w:val="yellow"/>
          <w:lang w:val="ru-RU" w:eastAsia="ru-RU"/>
        </w:rPr>
        <w:t>У рядках 19 і 20 інформація щодо окремого запиту зазначається по одному разу в межах кожного регіону, у якому здійснювалися фінансові операції/обслуговувався(лись) клієнт(и), про що поінформовано СУО на відповідний запит.</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пункт 4 пояснення щодо заповнення форми N 200 </w:t>
        <w:br/>
        <w:t>доповнено новим абзацом сорок дев'ятим згідно з постановою</w:t>
        <w:br/>
        <w:t xml:space="preserve"> Правління Національного банку України від 10.12.2012 р. N 516, </w:t>
        <w:br/>
        <w:t xml:space="preserve">у зв'язку з цим абзаци сорок дев'ятий - п'ятдесят третій </w:t>
        <w:br/>
        <w:t xml:space="preserve">уважати відповідно абзацами п'ятдесятим - п'ятдесят четвертим) </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highlight w:val="yellow"/>
          <w:lang w:val="ru-RU" w:eastAsia="ru-RU"/>
        </w:rPr>
        <w:t>Якщо запит СУО про отримання іншої інформації та/або запит про надання інформації на виконання запиту уповноваженого органу іноземної держави стосується одночасно декількох типів клієнтів, то дані щодо такого запиту відображаються по одному разу щодо кожного окремого типу клієнта. Якщо запити СУО не стосуються клієнтів/осіб, які були клієнтами банку, то в рядках 19 і 20 інформація щодо таких запитів не зазначається.</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ункт 4 пояснення щодо заповнення форми N 200 доповнено абзацом</w:t>
        <w:br/>
        <w:t>п'ятдесятим згідно з постановою Правління Національного банку України </w:t>
        <w:br/>
        <w:t>від 12.12.2011 р. N 438,</w:t>
        <w:br/>
        <w:t> абзац п'ятдесятий пункту 4 пояснення щодо заповнення</w:t>
        <w:br/>
        <w:t xml:space="preserve"> форми N 200 у редакції постанови Правління Національного банку України </w:t>
        <w:br/>
        <w:t xml:space="preserve">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highlight w:val="yellow"/>
          <w:lang w:val="ru-RU" w:eastAsia="ru-RU"/>
        </w:rPr>
        <w:t>Дані в рядках 17 - 20 відображаються відповідно до фактичного місця відкриття рахунку (рахунків) клієнтові (клієнтам) / проведення фінансових операцій без відкриття рахунк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пункт 4 пояснення щодо заповнення форми N 200 </w:t>
        <w:br/>
        <w:t>доповнено новим абзацом п'ятдесят першим згідно з постановою</w:t>
        <w:br/>
        <w:t xml:space="preserve"> Правління Національного банку України від 10.12.2012 р. N 516, </w:t>
        <w:br/>
        <w:t xml:space="preserve">у зв'язку з цим абзаци п'ятдесят перший - п'ятдесят четвертий </w:t>
        <w:br/>
        <w:t xml:space="preserve">уважати відповідно абзацами п'ятдесят другим - п'ятдесят п'ятим)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Якщо банк протягом звітного періоду отримав запити від СУО щодо особи(іб), яка(і) не була(и) його клієнтом(ами), то інформація щодо таких запитів та відповідей у формі не відображається.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ункт 4 пояснення щодо заповнення форми N 200 доповнено абзацом</w:t>
        <w:br/>
        <w:t>п'ятдесят другим згідно з постановою Правління Національного банку України </w:t>
        <w:br/>
        <w:t xml:space="preserve">від 12.12.2011 р. N 438)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21.1</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щодо яких протягом звітного періоду від СУО надійшли повідомлення на виконання </w:t>
      </w:r>
      <w:r>
        <w:rPr>
          <w:rFonts w:eastAsia="Times New Roman;Times New Roman" w:cs="Times New Roman;Times New Roman" w:ascii="Times New Roman;Times New Roman" w:hAnsi="Times New Roman;Times New Roman"/>
          <w:color w:val="0000FF"/>
          <w:sz w:val="24"/>
          <w:szCs w:val="24"/>
          <w:lang w:val="ru-RU" w:eastAsia="ru-RU"/>
        </w:rPr>
        <w:t>пункту 18 частини другої статті 18 Закону</w:t>
      </w:r>
      <w:r>
        <w:rPr>
          <w:rFonts w:eastAsia="Times New Roman;Times New Roman" w:cs="Times New Roman;Times New Roman" w:ascii="Times New Roman;Times New Roman" w:hAnsi="Times New Roman;Times New Roman"/>
          <w:sz w:val="24"/>
          <w:szCs w:val="24"/>
          <w:lang w:val="ru-RU" w:eastAsia="ru-RU"/>
        </w:rPr>
        <w:t xml:space="preserve"> про порушення кримінальних справ за повідомленнями банку, що надсилалися до СУО відповідно до вимог </w:t>
      </w:r>
      <w:r>
        <w:rPr>
          <w:rFonts w:eastAsia="Times New Roman;Times New Roman" w:cs="Times New Roman;Times New Roman" w:ascii="Times New Roman;Times New Roman" w:hAnsi="Times New Roman;Times New Roman"/>
          <w:color w:val="0000FF"/>
          <w:sz w:val="24"/>
          <w:szCs w:val="24"/>
          <w:lang w:val="ru-RU" w:eastAsia="ru-RU"/>
        </w:rPr>
        <w:t>статей 15</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color w:val="0000FF"/>
          <w:sz w:val="24"/>
          <w:szCs w:val="24"/>
          <w:lang w:val="ru-RU" w:eastAsia="ru-RU"/>
        </w:rPr>
        <w:t>16 Закону</w:t>
      </w:r>
      <w:r>
        <w:rPr>
          <w:rFonts w:eastAsia="Times New Roman;Times New Roman" w:cs="Times New Roman;Times New Roman" w:ascii="Times New Roman;Times New Roman" w:hAnsi="Times New Roman;Times New Roman"/>
          <w:sz w:val="24"/>
          <w:szCs w:val="24"/>
          <w:lang w:val="ru-RU" w:eastAsia="ru-RU"/>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ункт 4 пояснення щодо заповнення форми N 200 доповнено абзацом</w:t>
        <w:br/>
        <w:t>п'ятдесят третім згідно з постановою Правління Національного банку України </w:t>
        <w:br/>
        <w:t>від 12.12.2011 р. N 438,</w:t>
        <w:br/>
        <w:t> абзац п'ятдесят треті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21.2</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щодо яких протягом звітного періоду від СУО на виконання </w:t>
      </w:r>
      <w:r>
        <w:rPr>
          <w:rFonts w:eastAsia="Times New Roman;Times New Roman" w:cs="Times New Roman;Times New Roman" w:ascii="Times New Roman;Times New Roman" w:hAnsi="Times New Roman;Times New Roman"/>
          <w:color w:val="0000FF"/>
          <w:sz w:val="24"/>
          <w:szCs w:val="24"/>
          <w:lang w:val="ru-RU" w:eastAsia="ru-RU"/>
        </w:rPr>
        <w:t>пункту 18 частини другої статті 18 Закону</w:t>
      </w:r>
      <w:r>
        <w:rPr>
          <w:rFonts w:eastAsia="Times New Roman;Times New Roman" w:cs="Times New Roman;Times New Roman" w:ascii="Times New Roman;Times New Roman" w:hAnsi="Times New Roman;Times New Roman"/>
          <w:sz w:val="24"/>
          <w:szCs w:val="24"/>
          <w:lang w:val="ru-RU" w:eastAsia="ru-RU"/>
        </w:rPr>
        <w:t xml:space="preserve"> надійшли повідомлення про закриття кримінальних справ у ході досудового слідства, які були порушені за повідомленнями банку.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ункт 4 пояснення щодо заповнення форми N 200 доповнено абзацом</w:t>
        <w:br/>
        <w:t>п'ятдесят четвертим згідно з постановою Правління Національного банку України </w:t>
        <w:br/>
        <w:t>від 12.12.2011 р. N 438,</w:t>
        <w:br/>
        <w:t> абзац п'ятдесят четвер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both"/>
        <w:rPr/>
      </w:pPr>
      <w:r>
        <w:rPr>
          <w:rFonts w:eastAsia="Times New Roman;Times New Roman" w:cs="Times New Roman;Times New Roman" w:ascii="Times New Roman;Times New Roman" w:hAnsi="Times New Roman;Times New Roman"/>
          <w:b/>
          <w:bCs/>
          <w:sz w:val="24"/>
          <w:szCs w:val="24"/>
          <w:lang w:val="ru-RU" w:eastAsia="ru-RU"/>
        </w:rPr>
        <w:t>Рядок 21.3</w:t>
      </w:r>
      <w:r>
        <w:rPr>
          <w:rFonts w:eastAsia="Times New Roman;Times New Roman" w:cs="Times New Roman;Times New Roman" w:ascii="Times New Roman;Times New Roman" w:hAnsi="Times New Roman;Times New Roman"/>
          <w:sz w:val="24"/>
          <w:szCs w:val="24"/>
          <w:lang w:val="ru-RU" w:eastAsia="ru-RU"/>
        </w:rPr>
        <w:t xml:space="preserve"> - зазначаються дані про фінансові операції, щодо яких протягом звітного періоду від СУО на виконання</w:t>
      </w:r>
      <w:r>
        <w:rPr>
          <w:rFonts w:eastAsia="Times New Roman;Times New Roman" w:cs="Times New Roman;Times New Roman" w:ascii="Times New Roman;Times New Roman" w:hAnsi="Times New Roman;Times New Roman"/>
          <w:color w:val="0000FF"/>
          <w:sz w:val="24"/>
          <w:szCs w:val="24"/>
          <w:lang w:val="ru-RU" w:eastAsia="ru-RU"/>
        </w:rPr>
        <w:t xml:space="preserve"> пункту 18 частини другої статті 18 Закону</w:t>
      </w:r>
      <w:r>
        <w:rPr>
          <w:rFonts w:eastAsia="Times New Roman;Times New Roman" w:cs="Times New Roman;Times New Roman" w:ascii="Times New Roman;Times New Roman" w:hAnsi="Times New Roman;Times New Roman"/>
          <w:sz w:val="24"/>
          <w:szCs w:val="24"/>
          <w:lang w:val="ru-RU" w:eastAsia="ru-RU"/>
        </w:rPr>
        <w:t xml:space="preserve"> надійшли повідомлення про прийняті судами рішення за кримінальними справами, які були порушені за повідомленнями банку.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ункт 4 пояснення щодо заповнення форми N 200 доповнено абзацом</w:t>
        <w:br/>
        <w:t>п'ятдесят п'ятим згідно з постановою Правління Національного банку України </w:t>
        <w:br/>
        <w:t>від 12.12.2011 р. N 438,</w:t>
        <w:br/>
        <w:t> абзац п'ятдесят п'ятий пункту 4 пояснення щодо заповнення</w:t>
        <w:br/>
        <w:t> форми N 200 із змінами,  внесеними згідно з постановою</w:t>
        <w:br/>
        <w:t xml:space="preserve"> Правління Національного банку України від 10.12.2012 р. N 516)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яснення щодо заповнення форми N 200 із змінами,</w:t>
        <w:br/>
        <w:t> внесеними згідно з постановами Правління Національного банку України</w:t>
        <w:br/>
        <w:t> від 15.05.2006 р. N 179,</w:t>
        <w:br/>
        <w:t> від 27.06.2008 р. N 188,</w:t>
        <w:br/>
        <w:t xml:space="preserve"> у редакції постанови Правління </w:t>
        <w:br/>
        <w:t xml:space="preserve">Національного банку України від 24.05.2011 р. N 162)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озділ 2 доповнено формою N 200 згідно з постановою</w:t>
        <w:br/>
        <w:t xml:space="preserve"> Правління Національного банку України від 28.10.2005 р. N 403)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станова|Правила, Національний банк, від 19.03.2003, № 124 "Про затвердження Правил організації статистичної звітності, що подається до Національного банку України")</w:t>
      </w:r>
    </w:p>
    <w:p>
      <w:pPr>
        <w:pStyle w:val="Normal"/>
        <w:spacing w:before="0" w:after="20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5:00Z</dcterms:created>
  <dc:creator>EUC</dc:creator>
  <dc:description/>
  <dc:language>en-US</dc:language>
  <cp:lastModifiedBy>Kotov</cp:lastModifiedBy>
  <dcterms:modified xsi:type="dcterms:W3CDTF">2013-03-20T15:45:00Z</dcterms:modified>
  <cp:revision>2</cp:revision>
  <dc:subject/>
  <dc:title/>
</cp:coreProperties>
</file>